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62.25pt;margin-top:-0.75pt;width:122.95pt;height:20.95pt;mso-wrap-style:none;v-text-anchor:middle" type="_x0000_t136">
            <v:path textpathok="t"/>
            <v:textpath on="t" fitshape="t" string="Přihláška" style="font-family:&quot;Arial Black&quot;;font-size:12pt"/>
            <v:fill o:detectmouseclick="t" color2="aqua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3970</wp:posOffset>
            </wp:positionV>
            <wp:extent cx="1885950" cy="128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1914525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dy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4.a 5.11.2011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K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írkev bratrská v Hrádk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 16.00 hod – 19.30 ho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567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stu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dar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75pt;height:98pt;mso-wrap-distance-left:5.7pt;mso-wrap-distance-right:5.7pt;mso-wrap-distance-top:5.7pt;mso-wrap-distance-bottom:5.7pt;margin-top:8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Kdy: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4.a 5.11.2011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Kde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írkev bratrská v Hrádku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 16.00 hod – 19.30 hod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567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stup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zdarma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567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řihlásit se můžete do </w:t>
      </w:r>
      <w:r>
        <w:rPr>
          <w:b/>
          <w:sz w:val="26"/>
          <w:szCs w:val="26"/>
        </w:rPr>
        <w:t>28.10.2011</w:t>
      </w:r>
      <w:r>
        <w:rPr>
          <w:sz w:val="26"/>
          <w:szCs w:val="26"/>
        </w:rPr>
        <w:t xml:space="preserve"> na email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  <w:hyperlink r:id="rId3">
        <w:r>
          <w:rPr>
            <w:rStyle w:val="InternetLink"/>
            <w:sz w:val="26"/>
            <w:szCs w:val="26"/>
            <w:lang w:val="cs-CZ" w:eastAsia="en-US" w:bidi="ar-SA"/>
          </w:rPr>
          <w:t>danto5@seznam.cz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ebo </w:t>
      </w:r>
      <w:hyperlink r:id="rId4">
        <w:r>
          <w:rPr>
            <w:rStyle w:val="InternetLink"/>
            <w:sz w:val="26"/>
            <w:szCs w:val="26"/>
            <w:lang w:val="cs-CZ" w:eastAsia="en-US" w:bidi="ar-SA"/>
          </w:rPr>
          <w:t>MartaCzyzova@seznam.cz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nebo telefonick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nata Folwarczna  mob.739 584 109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rta Czyžová  mob. 737 019 592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6"/>
          <w:szCs w:val="26"/>
        </w:rPr>
        <w:t xml:space="preserve">Do emailové zprávy napište jméno dítěte,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jeho věk a kontakt na rodič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síme rodiče, aby si své děti vyzvedl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 skončení program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</w:t>
      </w:r>
      <w:r>
        <w:rPr/>
        <w:t>Pořádá Církev bratrská a Slezská církev evang. a. v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to5@seznam.cz" TargetMode="External"/><Relationship Id="rId4" Type="http://schemas.openxmlformats.org/officeDocument/2006/relationships/hyperlink" Target="mailto:MartaCzyz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4</Characters>
  <CharactersWithSpaces>535</CharactersWithSpaces>
  <Company>Renia i Piotr Folwarc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6:00Z</dcterms:created>
  <dc:creator>Renia i Piotr</dc:creator>
  <dc:description/>
  <dc:language>en-US</dc:language>
  <cp:lastModifiedBy/>
  <dcterms:modified xsi:type="dcterms:W3CDTF">2011-10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Gaszczková</vt:lpwstr>
  </property>
</Properties>
</file>